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60500" cy="978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127571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7.0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127571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228600</wp:posOffset>
                </wp:positionV>
                <wp:extent cx="3491865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28. amatieru astronomijas seminā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"Ērglis 2016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Mazsalaca, 2016. gada 11. – 14. augu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7pt;mso-wrap-distance-left:9.05pt;mso-wrap-distance-right:9.05pt;mso-wrap-distance-top:0pt;mso-wrap-distance-bottom:0pt;margin-top:-18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 xml:space="preserve">28. amatieru astronomijas seminā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>"Ērglis 2016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>PROGRAM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lv-LV"/>
                        </w:rPr>
                        <w:t>Mazsalaca, 2016. gada 11. – 14. augus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b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Ceturtdiena, 11. augusts</w:t>
        <w:br/>
      </w:r>
      <w:r>
        <w:rPr>
          <w:lang w:val="lv-LV"/>
        </w:rPr>
        <w:t xml:space="preserve">17:00  Ierašanās, dalībnieku reģistrācija Valtenberģu muižā (Mazsalaca, Parka iela 31). 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20:00  Vakariņas.</w:t>
        <w:br/>
        <w:t>21:00  Semināra atklāšana. Informācija par pasākuma norisi. Māris Krastiņš</w:t>
        <w:br/>
        <w:t xml:space="preserve">21:15  Projektu tēmu prezentācija. </w:t>
        <w:br/>
        <w:t xml:space="preserve">21:45  Meteoru novērošana. Māris Krastiņš  </w:t>
        <w:br/>
        <w:t>22:30  Parastā un neparastā gaisma. Aivis Meijers</w:t>
        <w:br/>
        <w:t>23:00  Novērojumi.</w:t>
        <w:br/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Piektdiena, 12. augusts</w:t>
        <w:br/>
      </w:r>
      <w:r>
        <w:rPr>
          <w:lang w:val="lv-LV"/>
        </w:rPr>
        <w:t>10:00  Brokastis.</w:t>
      </w:r>
    </w:p>
    <w:p>
      <w:pPr>
        <w:pStyle w:val="Normal"/>
        <w:rPr>
          <w:lang w:val="lv-LV"/>
        </w:rPr>
      </w:pPr>
      <w:r>
        <w:rPr>
          <w:lang w:val="lv-LV"/>
        </w:rPr>
        <w:t>11:00  Ekskursija uz Skaņākalna dabas parku.</w:t>
      </w:r>
    </w:p>
    <w:p>
      <w:pPr>
        <w:pStyle w:val="Normal"/>
        <w:rPr>
          <w:lang w:val="lv-LV"/>
        </w:rPr>
      </w:pPr>
      <w:r>
        <w:rPr>
          <w:lang w:val="lv-LV"/>
        </w:rPr>
        <w:t>14:00  Pusdienas.</w:t>
      </w:r>
    </w:p>
    <w:p>
      <w:pPr>
        <w:pStyle w:val="Normal"/>
        <w:rPr>
          <w:lang w:val="lv-LV"/>
        </w:rPr>
      </w:pPr>
      <w:r>
        <w:rPr>
          <w:lang w:val="lv-LV"/>
        </w:rPr>
        <w:t>16:00  Projektu izstrāde.</w:t>
      </w:r>
    </w:p>
    <w:p>
      <w:pPr>
        <w:pStyle w:val="Normal"/>
        <w:rPr/>
      </w:pPr>
      <w:r>
        <w:rPr>
          <w:lang w:val="lv-LV"/>
        </w:rPr>
        <w:t>17:00  Spēle „Kosmiskais cirks”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8:30  Magnētisms praksē. Fizikas eksperimenti. Aivis Meijers </w:t>
        <w:br/>
        <w:t xml:space="preserve">19:30  Vakariņas. </w:t>
      </w:r>
    </w:p>
    <w:p>
      <w:pPr>
        <w:pStyle w:val="Normal"/>
        <w:rPr/>
      </w:pPr>
      <w:r>
        <w:rPr>
          <w:lang w:val="lv-LV"/>
        </w:rPr>
        <w:t>20:30  Komandu prezentācijas.</w:t>
        <w:br/>
        <w:t>21:00  Teiksma par Mazsalacas meteorītu. Kārlis Bērziņš</w:t>
        <w:br/>
        <w:t>22:00  „Juno” misija - jauna lappuse Jupitera izpētē. Ints Ķešāns</w:t>
      </w:r>
    </w:p>
    <w:p>
      <w:pPr>
        <w:pStyle w:val="Normal"/>
        <w:rPr>
          <w:lang w:val="lv-LV"/>
        </w:rPr>
      </w:pPr>
      <w:r>
        <w:rPr>
          <w:lang w:val="lv-LV"/>
        </w:rPr>
        <w:t>23:00  Mobilā observatorija un tās vēsture. Mārtiņš Eihvalds</w:t>
      </w:r>
    </w:p>
    <w:p>
      <w:pPr>
        <w:pStyle w:val="Normal"/>
        <w:rPr>
          <w:lang w:val="lv-LV"/>
        </w:rPr>
      </w:pPr>
      <w:r>
        <w:rPr>
          <w:lang w:val="lv-LV"/>
        </w:rPr>
        <w:t>23:30  Novērojumi.</w:t>
      </w:r>
    </w:p>
    <w:p>
      <w:pPr>
        <w:pStyle w:val="Normal"/>
        <w:rPr>
          <w:lang w:val="lv-LV"/>
        </w:rPr>
      </w:pPr>
      <w:r>
        <w:rPr>
          <w:lang w:val="lv-LV"/>
        </w:rPr>
        <w:br/>
      </w:r>
      <w:r>
        <w:rPr>
          <w:u w:val="single"/>
          <w:lang w:val="lv-LV"/>
        </w:rPr>
        <w:t>Sestdiena, 13. augusts</w:t>
        <w:br/>
      </w:r>
      <w:r>
        <w:rPr>
          <w:lang w:val="lv-LV"/>
        </w:rPr>
        <w:t>10:00  Brokastis.</w:t>
        <w:br/>
        <w:t xml:space="preserve">11:00  Koordinātu sistēmas astronomijā. Kalvis Salmiņš </w:t>
      </w:r>
    </w:p>
    <w:p>
      <w:pPr>
        <w:pStyle w:val="Normal"/>
        <w:rPr/>
      </w:pPr>
      <w:r>
        <w:rPr>
          <w:lang w:val="lv-LV"/>
        </w:rPr>
        <w:t>12:00  Astronomiskais skrējiens Mazsalacā.</w:t>
        <w:br/>
        <w:t>14:30  Pusdienas.</w:t>
        <w:br/>
        <w:t>15:00  Projektu izstrāde.</w:t>
        <w:br/>
        <w:t xml:space="preserve">18:00  Meteoroloģisko pavadoņu informācijas apstrāde. Ivo Dinsbergs </w:t>
      </w:r>
    </w:p>
    <w:p>
      <w:pPr>
        <w:pStyle w:val="Normal"/>
        <w:rPr>
          <w:lang w:val="lv-LV"/>
        </w:rPr>
      </w:pPr>
      <w:r>
        <w:rPr>
          <w:lang w:val="lv-LV"/>
        </w:rPr>
        <w:t>19:00  Vakariņas.</w:t>
      </w:r>
    </w:p>
    <w:p>
      <w:pPr>
        <w:pStyle w:val="Normal"/>
        <w:rPr>
          <w:lang w:val="lv-LV"/>
        </w:rPr>
      </w:pPr>
      <w:r>
        <w:rPr>
          <w:lang w:val="lv-LV"/>
        </w:rPr>
        <w:t>20:00  Gravitācijas viļņi. Ilgonis Vilks</w:t>
      </w:r>
    </w:p>
    <w:p>
      <w:pPr>
        <w:pStyle w:val="Normal"/>
        <w:rPr>
          <w:lang w:val="lv-LV"/>
        </w:rPr>
      </w:pPr>
      <w:r>
        <w:rPr>
          <w:lang w:val="lv-LV"/>
        </w:rPr>
        <w:t>21:00  Ērgļa semināra vēsture. Ilgonis Vilks, Māris Krastiņš</w:t>
        <w:br/>
        <w:t>22:00  Spēle „No pusvārda”.</w:t>
      </w:r>
    </w:p>
    <w:p>
      <w:pPr>
        <w:pStyle w:val="Normal"/>
        <w:rPr/>
      </w:pPr>
      <w:r>
        <w:rPr>
          <w:lang w:val="lv-LV"/>
        </w:rPr>
        <w:t>23:00  Novērojumi.</w:t>
        <w:br/>
        <w:br/>
      </w:r>
      <w:r>
        <w:rPr>
          <w:u w:val="single"/>
          <w:lang w:val="lv-LV"/>
        </w:rPr>
        <w:t>Svētdiena, 14. augusts</w:t>
      </w:r>
      <w:r>
        <w:rPr>
          <w:lang w:val="lv-LV"/>
        </w:rPr>
        <w:br/>
        <w:t>10:00  Brokastis.</w:t>
        <w:br/>
        <w:t xml:space="preserve">11:00  Mūsu novērojumi Mazsalacā – projektu prezentācijas. </w:t>
        <w:br/>
        <w:t xml:space="preserve">12:45  Spēle „Mēmais šovs" </w:t>
        <w:br/>
        <w:t>13:30  Semināra noslēgums.</w:t>
        <w:br/>
        <w:t>14:15  Pusdienas.</w:t>
        <w:br/>
      </w:r>
    </w:p>
    <w:sectPr>
      <w:type w:val="nextPage"/>
      <w:pgSz w:w="12240" w:h="15840"/>
      <w:pgMar w:left="900" w:right="9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8:00Z</dcterms:created>
  <dc:creator>lietotajs</dc:creator>
  <dc:description/>
  <cp:keywords/>
  <dc:language>en-US</dc:language>
  <cp:lastModifiedBy>USER</cp:lastModifiedBy>
  <dcterms:modified xsi:type="dcterms:W3CDTF">2016-08-09T11:45:00Z</dcterms:modified>
  <cp:revision>4</cp:revision>
  <dc:subject/>
  <dc:title>Labdien</dc:title>
</cp:coreProperties>
</file>