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60500" cy="978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127571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7.0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127571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9" r="-2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-228600</wp:posOffset>
                </wp:positionV>
                <wp:extent cx="3491865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 xml:space="preserve">25. amatieru astronomijas seminā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"Ērgļa ψ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  <w:t>Piltene, 2013. gada 8. – 11. augu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17pt;mso-wrap-distance-left:9.05pt;mso-wrap-distance-right:9.05pt;mso-wrap-distance-top:0pt;mso-wrap-distance-bottom:0pt;margin-top:-18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 xml:space="preserve">25. amatieru astronomijas seminā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"Ērgļa ψ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lv-LV"/>
                        </w:rPr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lv-LV"/>
                        </w:rPr>
                        <w:t>Piltene, 2013. gada 8. – 11. augus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b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Ceturtdiena, 8. augusts</w:t>
        <w:br/>
      </w:r>
      <w:r>
        <w:rPr>
          <w:lang w:val="lv-LV"/>
        </w:rPr>
        <w:t xml:space="preserve">17:00  Ierašanās, dalībnieku reģistrācija Piltenes vidusskolā. 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19:00  Vakariņas.</w:t>
        <w:br/>
        <w:t>20:00  Semināra atklāšana. Informācija par pasākuma norisi. M.Krastiņš</w:t>
        <w:br/>
        <w:t xml:space="preserve">20:15  Veidojam komandas! Projekti trijām naktīm un divām dienām. </w:t>
        <w:br/>
        <w:t>21:00  Mūsu astronomiskie novērojumi. Semināra dalībnieku praktiskā pieredze.</w:t>
        <w:br/>
        <w:t xml:space="preserve">22:30  Meteori un meteoru novērošana. M. Krastiņš </w:t>
        <w:br/>
        <w:t>23:00  Dodamies vērot debesis!</w:t>
        <w:br/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Piektdiena, 9. augusts</w:t>
        <w:br/>
      </w:r>
      <w:r>
        <w:rPr>
          <w:lang w:val="lv-LV"/>
        </w:rPr>
        <w:t>8:30    Rīts ir klāt! Laiks celties!</w:t>
        <w:br/>
        <w:t>9:00    Brokastis.</w:t>
      </w:r>
    </w:p>
    <w:p>
      <w:pPr>
        <w:pStyle w:val="Normal"/>
        <w:rPr/>
      </w:pPr>
      <w:r>
        <w:rPr>
          <w:lang w:val="lv-LV"/>
        </w:rPr>
        <w:t>10:00  Ekskursija uz Ventspils Starptautisko radioastronomijas centru.</w:t>
        <w:br/>
        <w:t xml:space="preserve">19:00  Vakariņas. </w:t>
        <w:br/>
        <w:t>20:00  Komandu prezentācijas.</w:t>
        <w:br/>
        <w:t xml:space="preserve">21:00  Ērgļa seminārs pirms dažiem un vairākiem gadiem. M. Gills </w:t>
      </w:r>
    </w:p>
    <w:p>
      <w:pPr>
        <w:pStyle w:val="Normal"/>
        <w:rPr>
          <w:lang w:val="lv-LV"/>
        </w:rPr>
      </w:pPr>
      <w:r>
        <w:rPr>
          <w:lang w:val="lv-LV"/>
        </w:rPr>
        <w:t>22:00  Spēle „Atmini astrofrāzi!”</w:t>
      </w:r>
    </w:p>
    <w:p>
      <w:pPr>
        <w:pStyle w:val="Normal"/>
        <w:rPr>
          <w:lang w:val="lv-LV"/>
        </w:rPr>
      </w:pPr>
      <w:r>
        <w:rPr>
          <w:lang w:val="lv-LV"/>
        </w:rPr>
        <w:t>23:00  Dodamies vērot debesis!</w:t>
        <w:br/>
        <w:br/>
      </w:r>
      <w:r>
        <w:rPr>
          <w:u w:val="single"/>
          <w:lang w:val="lv-LV"/>
        </w:rPr>
        <w:t>Sestdiena, 10. augusts</w:t>
        <w:br/>
      </w:r>
      <w:r>
        <w:rPr>
          <w:lang w:val="lv-LV"/>
        </w:rPr>
        <w:t>8:30    Rīts ir klāt! Laiks celties!</w:t>
        <w:br/>
        <w:t>9:00    Brokastis.</w:t>
        <w:br/>
        <w:t>10:00  Latvijas un Eiropas Kosmosa aģentūras sadarbības plāni. V. Balcers</w:t>
      </w:r>
    </w:p>
    <w:p>
      <w:pPr>
        <w:pStyle w:val="Normal"/>
        <w:rPr>
          <w:lang w:val="lv-LV"/>
        </w:rPr>
      </w:pPr>
      <w:r>
        <w:rPr>
          <w:lang w:val="lv-LV"/>
        </w:rPr>
        <w:t>11:00  Astrofotografēšana. Tehnikas loma un pieredzes nozīme. G. Šķila</w:t>
      </w:r>
    </w:p>
    <w:p>
      <w:pPr>
        <w:pStyle w:val="Normal"/>
        <w:rPr/>
      </w:pPr>
      <w:r>
        <w:rPr>
          <w:lang w:val="lv-LV"/>
        </w:rPr>
        <w:t>11:30  Astronomiskais skrējiens Piltenē.</w:t>
        <w:br/>
        <w:t>14:00  Pusdienas.</w:t>
        <w:br/>
        <w:t>15:00  Strādājam ar projektiem!</w:t>
        <w:br/>
        <w:t>16:00  Spēle „Kosmiskais cirks”.</w:t>
      </w:r>
    </w:p>
    <w:p>
      <w:pPr>
        <w:pStyle w:val="Normal"/>
        <w:rPr/>
      </w:pPr>
      <w:r>
        <w:rPr>
          <w:lang w:val="lv-LV"/>
        </w:rPr>
        <w:t xml:space="preserve">17:30  Vislielākā acs kalnu tuksnesī - ALMA. </w:t>
      </w:r>
    </w:p>
    <w:p>
      <w:pPr>
        <w:pStyle w:val="Normal"/>
        <w:rPr>
          <w:lang w:val="lv-LV"/>
        </w:rPr>
      </w:pPr>
      <w:r>
        <w:rPr>
          <w:lang w:val="lv-LV"/>
        </w:rPr>
        <w:t>18:15  Jaucam un saliekam teleskopu!</w:t>
        <w:br/>
        <w:t>19:00  Vakariņas.</w:t>
      </w:r>
    </w:p>
    <w:p>
      <w:pPr>
        <w:pStyle w:val="Normal"/>
        <w:rPr>
          <w:lang w:val="lv-LV"/>
        </w:rPr>
      </w:pPr>
      <w:r>
        <w:rPr>
          <w:lang w:val="lv-LV"/>
        </w:rPr>
        <w:t>20:00  Laiks fiziķa acīm. Ilgonis Vilks</w:t>
        <w:br/>
        <w:t>21:15  Spēle „AstroAlias”</w:t>
      </w:r>
    </w:p>
    <w:p>
      <w:pPr>
        <w:pStyle w:val="Normal"/>
        <w:rPr/>
      </w:pPr>
      <w:r>
        <w:rPr>
          <w:lang w:val="lv-LV"/>
        </w:rPr>
        <w:t>22:30  Dodamies vērot debesis!</w:t>
        <w:br/>
        <w:br/>
      </w:r>
      <w:r>
        <w:rPr>
          <w:u w:val="single"/>
          <w:lang w:val="lv-LV"/>
        </w:rPr>
        <w:t>Svētdiena, 11. augusts</w:t>
      </w:r>
      <w:r>
        <w:rPr>
          <w:lang w:val="lv-LV"/>
        </w:rPr>
        <w:br/>
        <w:t>8:30    Rīts ir klāt! Laiks celties!</w:t>
      </w:r>
    </w:p>
    <w:p>
      <w:pPr>
        <w:pStyle w:val="Normal"/>
        <w:rPr/>
      </w:pPr>
      <w:r>
        <w:rPr>
          <w:lang w:val="lv-LV"/>
        </w:rPr>
        <w:t>9:00    Brokastis.</w:t>
        <w:br/>
        <w:t xml:space="preserve">10:30  Mūsu novērojumi Piltenē – projektu prezentācijas. </w:t>
        <w:br/>
        <w:t xml:space="preserve">11:45  Spēle "Mēmais šovs". </w:t>
        <w:br/>
        <w:t>13:00  Semināra noslēgums.</w:t>
        <w:br/>
        <w:t>13:30  Pusdienas.</w:t>
        <w:br/>
      </w:r>
    </w:p>
    <w:sectPr>
      <w:type w:val="nextPage"/>
      <w:pgSz w:w="12240" w:h="15840"/>
      <w:pgMar w:left="90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1:00Z</dcterms:created>
  <dc:creator>lietotajs</dc:creator>
  <dc:description/>
  <cp:keywords/>
  <dc:language>en-US</dc:language>
  <cp:lastModifiedBy>MarisK</cp:lastModifiedBy>
  <dcterms:modified xsi:type="dcterms:W3CDTF">2013-07-30T17:30:00Z</dcterms:modified>
  <cp:revision>6</cp:revision>
  <dc:subject/>
  <dc:title>Labdien</dc:title>
</cp:coreProperties>
</file>